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01 Clackamas Short School – Wastewater Basic Section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tion/Chairs:</w:t>
        <w:tab/>
        <w:tab/>
        <w:t>Steve Desmond</w:t>
        <w:tab/>
        <w:t>Victoria Boettche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ork Phone:</w:t>
        <w:tab/>
        <w:tab/>
        <w:tab/>
        <w:t>503 229-6824</w:t>
        <w:tab/>
        <w:tab/>
        <w:t>503 557-28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esday – March 2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</w:t>
        <w:tab/>
        <w:t>Title:</w:t>
        <w:tab/>
        <w:tab/>
        <w:tab/>
        <w:tab/>
        <w:t>Wastewater Microbiolog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00 – 10:50</w:t>
        <w:tab/>
        <w:t>Presenter:</w:t>
        <w:tab/>
        <w:tab/>
        <w:tab/>
        <w:t>Dan Lundy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lackamas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  <w:tab/>
        <w:tab/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3</w:t>
        <w:tab/>
        <w:t>Title:</w:t>
        <w:tab/>
        <w:tab/>
        <w:tab/>
        <w:tab/>
        <w:t>Wastewater Microbiology - Continu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00 – 11:50</w:t>
        <w:tab/>
        <w:t>Presenter:</w:t>
        <w:tab/>
        <w:tab/>
        <w:tab/>
        <w:t>Dan Lundy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lackamas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4</w:t>
        <w:tab/>
        <w:t>Title:</w:t>
        <w:tab/>
        <w:tab/>
        <w:tab/>
        <w:tab/>
        <w:t>Wastewater Characteristics &amp; Treatability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:00 – 1:50</w:t>
        <w:tab/>
        <w:t>Presenter:</w:t>
        <w:tab/>
        <w:tab/>
        <w:tab/>
        <w:t>Dale Richwin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Richwine Environmental, Inc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5</w:t>
        <w:tab/>
        <w:t>Title:</w:t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:00 – 2:50</w:t>
        <w:tab/>
        <w:t>Presenter:</w:t>
        <w:tab/>
        <w:tab/>
        <w:tab/>
        <w:t>Operator Compliance Issue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Judy Johndohl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  <w:tab/>
        <w:tab/>
        <w:t>Oregon DEQ, Water Quality Divisi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6</w:t>
        <w:tab/>
        <w:t>Title:</w:t>
        <w:tab/>
        <w:tab/>
        <w:tab/>
        <w:tab/>
        <w:t>Compliance Testing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:10 – 4:00</w:t>
        <w:tab/>
        <w:t>Presenter:</w:t>
        <w:tab/>
        <w:tab/>
        <w:tab/>
        <w:t>Chris Redma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Oregon DEQ, Laboratory Divisi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7</w:t>
        <w:tab/>
        <w:t>Title:</w:t>
        <w:tab/>
        <w:tab/>
        <w:tab/>
        <w:tab/>
        <w:t>Operator Rights and Responsibilities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– 5:00</w:t>
        <w:tab/>
        <w:t>Presenter:</w:t>
        <w:tab/>
        <w:tab/>
        <w:tab/>
        <w:t>Bert Krage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Attorney-at-Law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 – March 2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8</w:t>
        <w:tab/>
        <w:t xml:space="preserve">Title: </w:t>
        <w:tab/>
        <w:tab/>
        <w:tab/>
        <w:tab/>
        <w:t>Exhibitor’s Area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8:00 – 8:50</w:t>
        <w:tab/>
        <w:t>Presenter:</w:t>
        <w:tab/>
        <w:tab/>
        <w:tab/>
        <w:t>Open</w:t>
        <w:tab/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Variou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9</w:t>
        <w:tab/>
        <w:t>Title:</w:t>
        <w:tab/>
        <w:tab/>
        <w:tab/>
        <w:tab/>
        <w:t>Preliminary and Primary Treatment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:00 – 9:50</w:t>
        <w:tab/>
        <w:t>Presenter:</w:t>
        <w:tab/>
        <w:tab/>
        <w:tab/>
        <w:t>Travis Tormane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 xml:space="preserve">Kennedy/Jenks Consultants 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0</w:t>
        <w:tab/>
        <w:t>Title:</w:t>
        <w:tab/>
        <w:tab/>
        <w:tab/>
        <w:tab/>
        <w:t>Activated Sludge</w:t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– 11:00</w:t>
        <w:tab/>
        <w:t>Presenter:</w:t>
        <w:tab/>
        <w:tab/>
        <w:tab/>
        <w:t>TBA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Brown and Caldwell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1</w:t>
        <w:tab/>
        <w:t>Title:</w:t>
        <w:tab/>
        <w:tab/>
        <w:tab/>
        <w:tab/>
        <w:t xml:space="preserve">Activated Sludge - Continue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– 12:00</w:t>
        <w:tab/>
        <w:t>Presenter:</w:t>
        <w:tab/>
        <w:tab/>
        <w:tab/>
        <w:t>TBA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Brown and Caldwell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2</w:t>
        <w:tab/>
        <w:t>Title:</w:t>
        <w:tab/>
        <w:tab/>
        <w:tab/>
        <w:tab/>
        <w:t>Disinfection</w:t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:00 – 1:50</w:t>
        <w:tab/>
        <w:t>Presenter:</w:t>
        <w:tab/>
        <w:tab/>
        <w:tab/>
        <w:t xml:space="preserve">Dale Richwine 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Richwine Environmental, Inc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3</w:t>
        <w:tab/>
        <w:t>Title:</w:t>
        <w:tab/>
        <w:tab/>
        <w:tab/>
        <w:tab/>
        <w:t xml:space="preserve">Wastewater Collection Systems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:00 – 2:50</w:t>
        <w:tab/>
        <w:t>Presenter:</w:t>
        <w:tab/>
        <w:tab/>
        <w:tab/>
        <w:t>Craig John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ity of Stayt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  <w:tab/>
        <w:tab/>
        <w:t>combined session w/collecti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4</w:t>
        <w:tab/>
        <w:t>Title:</w:t>
        <w:tab/>
        <w:tab/>
        <w:tab/>
        <w:tab/>
        <w:t>WW Collection Systems - Continu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:10 – 4:00</w:t>
        <w:tab/>
        <w:t>Presenter:</w:t>
        <w:tab/>
        <w:tab/>
        <w:tab/>
        <w:t>Craig John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ity of Stayt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  <w:tab/>
        <w:tab/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5</w:t>
        <w:tab/>
        <w:t>Title:</w:t>
        <w:tab/>
        <w:tab/>
        <w:tab/>
        <w:tab/>
        <w:t>Trickling Filters and RBCs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– 5:00</w:t>
        <w:tab/>
        <w:t>Presenter:</w:t>
        <w:tab/>
        <w:tab/>
        <w:tab/>
        <w:t>John Harris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Kennedy/Jenks Consultant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hursday – March 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6</w:t>
        <w:tab/>
        <w:t>Title:</w:t>
        <w:tab/>
        <w:tab/>
        <w:tab/>
        <w:tab/>
        <w:t xml:space="preserve">Biosolids Management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8:00 – 8:50</w:t>
        <w:tab/>
        <w:t>Presenter:</w:t>
        <w:tab/>
        <w:tab/>
        <w:tab/>
        <w:t xml:space="preserve">Mark Cullington 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Oregon DEQ, Water Quality Divisi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7</w:t>
        <w:tab/>
        <w:t>Title:</w:t>
        <w:tab/>
        <w:tab/>
        <w:tab/>
        <w:tab/>
        <w:t>Open Channel Flow Meters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:00 – 9:50</w:t>
        <w:tab/>
        <w:t>Presenter:</w:t>
        <w:tab/>
        <w:tab/>
        <w:tab/>
        <w:t>Greg Brow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Pacific Service and Supply Company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8</w:t>
        <w:tab/>
        <w:t>Title:</w:t>
        <w:tab/>
        <w:tab/>
        <w:tab/>
        <w:tab/>
        <w:t xml:space="preserve">Lagoon Treatmen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– 11:00</w:t>
        <w:tab/>
        <w:t>Presenter:</w:t>
        <w:tab/>
        <w:tab/>
        <w:tab/>
        <w:t>Holly Ploetz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Linn-Benton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9</w:t>
        <w:tab/>
        <w:t>Title:</w:t>
        <w:tab/>
        <w:tab/>
        <w:tab/>
        <w:tab/>
        <w:t>Lagoon Treatment  - Continu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– 12:00</w:t>
        <w:tab/>
        <w:t>Presenter:</w:t>
        <w:tab/>
        <w:tab/>
        <w:tab/>
        <w:t>Holly Ploetz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Linn-Benton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0</w:t>
        <w:tab/>
        <w:t>Title:</w:t>
        <w:tab/>
        <w:tab/>
        <w:tab/>
        <w:tab/>
        <w:t>Wastewater Math - Basics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:00 – 1:50</w:t>
        <w:tab/>
        <w:t>Presenter/Organization</w:t>
        <w:tab/>
        <w:t>Collection - Paul Eckley, City of Salem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Treatment - Robert Sprick, MWMC (Eugene)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1</w:t>
        <w:tab/>
        <w:t>Title:</w:t>
        <w:tab/>
        <w:tab/>
        <w:tab/>
        <w:tab/>
        <w:t>Wastewater Math – Basics Continu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:00 – 2:50</w:t>
        <w:tab/>
        <w:t>Presenter:</w:t>
        <w:tab/>
        <w:tab/>
        <w:tab/>
        <w:t>Paul Eckley and Robert Sprick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2</w:t>
        <w:tab/>
        <w:t>Title:</w:t>
        <w:tab/>
        <w:tab/>
        <w:tab/>
        <w:tab/>
        <w:t>Wastewater Math - Appli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:10 – 4:00</w:t>
        <w:tab/>
        <w:t>Presenter:</w:t>
        <w:tab/>
        <w:tab/>
        <w:tab/>
        <w:t>John Lewi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lackamas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3</w:t>
        <w:tab/>
        <w:t>Title:</w:t>
        <w:tab/>
        <w:tab/>
        <w:tab/>
        <w:tab/>
        <w:t>Wastewater Math - Appli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– 5:00</w:t>
        <w:tab/>
        <w:t>Presenter:</w:t>
        <w:tab/>
        <w:tab/>
        <w:tab/>
        <w:t>John Lewi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lackamas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0 Clackamas Short School – Wastewater Basic Sectio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ASIC SECTION - WASTEWATER SYSTEM OPE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4th Annual Wastewater Short 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lackamas Community College – Oregon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ch 21, 22 and 23, 20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esday, March 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630" w:hanging="0"/>
        <w:rPr/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</w:r>
    </w:p>
    <w:p>
      <w:pPr>
        <w:pStyle w:val="Normal"/>
        <w:ind w:right="-630" w:hanging="0"/>
        <w:rPr>
          <w:rFonts w:cs="Arial"/>
          <w:szCs w:val="22"/>
        </w:rPr>
      </w:pPr>
      <w:r>
        <w:rPr>
          <w:rFonts w:cs="Arial"/>
          <w:szCs w:val="22"/>
        </w:rPr>
        <w:t>9:00 AM</w:t>
        <w:tab/>
        <w:t>Opening and Keynote</w:t>
        <w:tab/>
        <w:t>All</w:t>
        <w:tab/>
        <w:tab/>
        <w:tab/>
        <w:t>TBA</w:t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0:10 AM</w:t>
        <w:tab/>
        <w:t>Wastewater Characteristics</w:t>
      </w: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Pat Curran, Curran-McLeod, Inc.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6655 SW Hampton, Suite 2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Tigard OR  972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684.347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1:10 AM</w:t>
        <w:tab/>
        <w:t>Collection Systems - The Basics</w:t>
        <w:tab/>
        <w:tab/>
        <w:t xml:space="preserve">Don Albert, City of Stayton </w:t>
        <w:tab/>
        <w:tab/>
      </w: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Cs w:val="22"/>
        </w:rPr>
        <w:t>362 N. Third Avenu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Stayton OR  9738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769.2810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1:00 PM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Preliminary and Primary Treatment</w:t>
        <w:tab/>
        <w:tab/>
        <w:t>Pat Curran, Curran-McLeod, Inc.</w:t>
        <w:tab/>
      </w:r>
    </w:p>
    <w:p>
      <w:pPr>
        <w:pStyle w:val="Normal"/>
        <w:rPr/>
      </w:pPr>
      <w:r>
        <w:rPr>
          <w:rFonts w:cs="Arial"/>
          <w:szCs w:val="22"/>
        </w:rPr>
        <w:t>2:00 PM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Wastewater Microbiology  </w:t>
        <w:tab/>
        <w:tab/>
        <w:tab/>
        <w:t>Dan Lundy, Clackamas CC</w:t>
        <w:tab/>
        <w:tab/>
        <w:tab/>
        <w:tab/>
        <w:tab/>
        <w:tab/>
        <w:tab/>
        <w:tab/>
        <w:tab/>
        <w:tab/>
        <w:tab/>
        <w:t>503.657.6958 x2478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:10 PM</w:t>
        <w:tab/>
        <w:t xml:space="preserve">Wastewater Microbiology (cont.) </w:t>
        <w:tab/>
        <w:tab/>
        <w:t>D. Lundy</w:t>
        <w:tab/>
        <w:tab/>
        <w:tab/>
      </w:r>
    </w:p>
    <w:p>
      <w:pPr>
        <w:pStyle w:val="Normal"/>
        <w:ind w:right="-180" w:hanging="0"/>
        <w:rPr/>
      </w:pPr>
      <w:r>
        <w:rPr>
          <w:rFonts w:cs="Arial"/>
          <w:szCs w:val="22"/>
        </w:rPr>
        <w:t>4:10 PM</w:t>
        <w:tab/>
        <w:t>Collection Systems – More Basics</w:t>
        <w:tab/>
        <w:tab/>
        <w:t xml:space="preserve">Don Albert, City of Stayton </w:t>
      </w:r>
      <w:r>
        <w:rPr>
          <w:rFonts w:cs="Arial"/>
          <w:b/>
          <w:i/>
          <w:szCs w:val="22"/>
        </w:rPr>
        <w:t>DID NOT SHOW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ednesday, March 22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szCs w:val="22"/>
        </w:rPr>
        <w:t>8:00 AM</w:t>
        <w:tab/>
        <w:t>Trickling Filters &amp; RBCs</w:t>
        <w:tab/>
        <w:tab/>
        <w:tab/>
        <w:t xml:space="preserve">John Harrison, </w:t>
      </w:r>
      <w:r>
        <w:rPr>
          <w:rFonts w:cs="Arial"/>
          <w:b/>
          <w:szCs w:val="22"/>
        </w:rPr>
        <w:t>Kennedy/Jenk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JohnHarrison@KennedyJenks.c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O Box 408, West Linn  OR 9706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95.4911 wk   503.657.9553 h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9:00 AM</w:t>
        <w:tab/>
        <w:t>Lagoon Treatment</w:t>
        <w:tab/>
        <w:tab/>
        <w:tab/>
        <w:tab/>
        <w:t>Holly Ploetz, Linn-Benton CC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Linn-Benton 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Water Environment Technolog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6500 SW Pacific Boulevar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Albany OR  97321-377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41.917.46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Lagoon Treatment (Cont.)</w:t>
        <w:tab/>
        <w:tab/>
        <w:tab/>
        <w:t>Holly Ploetz</w:t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>Natural Systems &amp; Effluent Reuse</w:t>
        <w:tab/>
        <w:tab/>
        <w:t>John Harrison, WWIX</w:t>
        <w:tab/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dnesday, March 22 (continued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:00 PM</w:t>
        <w:tab/>
        <w:t xml:space="preserve">Activated Sludge </w:t>
        <w:tab/>
        <w:tab/>
        <w:tab/>
        <w:tab/>
        <w:t>Brown &amp; Caldwell Engineers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9620 SW Barbur Bl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Portland OR  97219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44.70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:00 PM</w:t>
        <w:tab/>
        <w:t>Activated Sludge (Cont.)</w:t>
        <w:tab/>
        <w:tab/>
        <w:tab/>
        <w:tab/>
      </w:r>
    </w:p>
    <w:p>
      <w:pPr>
        <w:pStyle w:val="Normal"/>
        <w:ind w:left="1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:10 PM</w:t>
        <w:tab/>
        <w:t>Open Channel Flow Meters</w:t>
        <w:tab/>
        <w:tab/>
        <w:tab/>
        <w:t xml:space="preserve">Greg Brown, Pacific Service 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&amp; Supply Company</w:t>
        <w:tab/>
        <w:tab/>
        <w:tab/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28525 NW Fern Flat Road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North Plains OR 97133</w:t>
      </w:r>
    </w:p>
    <w:p>
      <w:pPr>
        <w:pStyle w:val="Normal"/>
        <w:ind w:left="5040" w:firstLine="720"/>
        <w:rPr>
          <w:rFonts w:cs="Arial"/>
          <w:b/>
          <w:b/>
          <w:szCs w:val="22"/>
        </w:rPr>
      </w:pPr>
      <w:r>
        <w:rPr>
          <w:rFonts w:cs="Arial"/>
          <w:szCs w:val="22"/>
        </w:rPr>
        <w:t>503.647.586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4:10 PM</w:t>
        <w:tab/>
        <w:t>Operator Rights &amp; Liabilities</w:t>
        <w:tab/>
        <w:tab/>
        <w:tab/>
        <w:t>Bert P. Krag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Attorney at Law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6665 S.W. Hampton Street, Suite 200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ortland, Oregon 97223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hone:  503) 597-2525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>&lt;</w:t>
      </w: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http://www.krages.com</w:t>
        </w:r>
      </w:hyperlink>
      <w:r>
        <w:rPr>
          <w:rFonts w:cs="Arial"/>
          <w:szCs w:val="22"/>
        </w:rPr>
        <w:t>&gt;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, March 23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8:00 AM</w:t>
        <w:tab/>
        <w:t>Monitoring &amp; Quality Assurance</w:t>
        <w:tab/>
        <w:tab/>
        <w:t>Chris Redman, DEQ Lab. Div.</w:t>
        <w:tab/>
        <w:tab/>
        <w:tab/>
        <w:tab/>
        <w:tab/>
        <w:tab/>
        <w:tab/>
        <w:tab/>
        <w:tab/>
        <w:t>503.229.598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9:00 AM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Basic and Applied Math for WW Treatment</w:t>
        <w:tab/>
        <w:t>Robert Sprick, City of Eugene</w:t>
        <w:tab/>
        <w:tab/>
      </w:r>
      <w:r>
        <w:rPr>
          <w:rFonts w:cs="Arial"/>
          <w:b/>
          <w:szCs w:val="22"/>
        </w:rPr>
        <w:tab/>
        <w:tab/>
        <w:tab/>
        <w:tab/>
        <w:tab/>
        <w:tab/>
        <w:tab/>
      </w:r>
      <w:r>
        <w:rPr>
          <w:rFonts w:cs="Arial"/>
          <w:szCs w:val="22"/>
        </w:rPr>
        <w:t>MWMC WWT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2145 Carmel Avenue (hom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Eugene OR  974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41.682.8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Math for Wastewater Treatment (cont.)</w:t>
        <w:tab/>
        <w:t xml:space="preserve">R. Sprick </w:t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 xml:space="preserve">Math for Collection Systems </w:t>
        <w:tab/>
        <w:tab/>
        <w:tab/>
        <w:t>Paul Eckley, City of Salem</w:t>
        <w:tab/>
        <w:tab/>
        <w:tab/>
        <w:tab/>
        <w:tab/>
        <w:tab/>
        <w:tab/>
        <w:tab/>
        <w:tab/>
        <w:tab/>
        <w:t>Public Works Department, RM 32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55 Liberty Street SE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Salem OR 97301-3503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503.588.6211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peckley@open.org</w:t>
        <w:tab/>
        <w:tab/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:00 PM</w:t>
        <w:tab/>
        <w:t>Permits, DMRs and Records</w:t>
        <w:tab/>
        <w:tab/>
        <w:tab/>
        <w:t>Judy Johndohl, DEQ, WQ Division</w:t>
        <w:tab/>
        <w:tab/>
        <w:tab/>
        <w:tab/>
        <w:tab/>
        <w:tab/>
        <w:tab/>
        <w:tab/>
        <w:tab/>
        <w:t xml:space="preserve">503.229.6896  </w:t>
      </w:r>
      <w:r>
        <w:rPr>
          <w:rFonts w:cs="Arial"/>
          <w:b/>
          <w:szCs w:val="22"/>
        </w:rPr>
        <w:t>OUT till 2/03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CALL MARK HAMLIN DEQ SALE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Call 1-800-452-4011 and ask fro “Sa;em </w:t>
        <w:tab/>
        <w:tab/>
        <w:tab/>
        <w:tab/>
        <w:tab/>
        <w:tab/>
        <w:tab/>
        <w:tab/>
        <w:t>office”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:00 PM</w:t>
        <w:tab/>
        <w:t>Biosolids Management Requirements</w:t>
        <w:tab/>
        <w:t>Doug Peters , DEQ, WQ Division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Arial"/>
          <w:b/>
          <w:szCs w:val="22"/>
        </w:rPr>
        <w:t>NOW CALL MARK CULLINGTON ‘0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29.6442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:10 PM</w:t>
        <w:tab/>
        <w:tab/>
        <w:t>Disinfection</w:t>
        <w:tab/>
        <w:tab/>
        <w:tab/>
        <w:tab/>
        <w:t>Dale Richwine,</w:t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Richwine Environmental, Inc.</w:t>
        <w:tab/>
        <w:tab/>
        <w:tab/>
        <w:tab/>
        <w:tab/>
        <w:tab/>
        <w:tab/>
        <w:tab/>
        <w:tab/>
        <w:tab/>
        <w:t>16360 NW Paisley Dri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Beaverton OR 9700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617.1721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rFonts w:cs="Arial"/>
            <w:szCs w:val="22"/>
          </w:rPr>
          <w:t>richenv@attbi.com</w:t>
        </w:r>
      </w:hyperlink>
      <w:r>
        <w:rPr>
          <w:rFonts w:cs="Arial"/>
          <w:szCs w:val="22"/>
        </w:rPr>
        <w:t xml:space="preserve">  ‘02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PM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Sludge Solids Digestion/Stabilization</w:t>
        <w:tab/>
        <w:tab/>
        <w:t>D. Richwine</w:t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Heading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96 Clackamas Short School – Wastewater Basic Section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2"/>
        </w:rPr>
      </w:pPr>
      <w:r>
        <w:rPr>
          <w:rFonts w:cs="Arial"/>
          <w:b/>
          <w:i/>
          <w:sz w:val="28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BASIC SECTION - WASTEWATER SYSTEM OPE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0th Annual Wastewater Short 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lackamas Community Colle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ch 19, 20 and 21, 19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uesday, March 19</w:t>
      </w:r>
    </w:p>
    <w:p>
      <w:pPr>
        <w:pStyle w:val="Normal"/>
        <w:rPr/>
      </w:pPr>
      <w:r>
        <w:rPr>
          <w:rFonts w:cs="Arial"/>
          <w:szCs w:val="22"/>
          <w:u w:val="single"/>
        </w:rPr>
        <w:t>Tim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Subject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:00 AM</w:t>
        <w:tab/>
        <w:t>General Session</w:t>
        <w:tab/>
        <w:tab/>
        <w:tab/>
        <w:tab/>
        <w:t>TB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 xml:space="preserve">Wastewater Microbiology  </w:t>
        <w:tab/>
        <w:tab/>
        <w:tab/>
        <w:t>D. Lundy, Clackamas 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 xml:space="preserve">Wastewater Microbiology (continued) </w:t>
        <w:tab/>
        <w:t>D. Lundy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:00 PM</w:t>
        <w:tab/>
        <w:t>Wastewater Characteristics/Treatability</w:t>
        <w:tab/>
        <w:t>R. Kapur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:00 PM</w:t>
        <w:tab/>
        <w:t>Preliminary and Primary Treatment</w:t>
        <w:tab/>
        <w:tab/>
        <w:t>P. Curran, Curren-McLeo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:10 PM</w:t>
        <w:tab/>
        <w:t>Federal &amp; State Permit Requirements</w:t>
        <w:tab/>
        <w:t>J. Johndohl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4:10 PM</w:t>
        <w:tab/>
        <w:t>Discharge Monitoring Reports</w:t>
        <w:tab/>
        <w:tab/>
        <w:t>S. Desmond, DEQ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dnesday, March 20</w:t>
      </w:r>
    </w:p>
    <w:p>
      <w:pPr>
        <w:pStyle w:val="Normal"/>
        <w:rPr/>
      </w:pPr>
      <w:r>
        <w:rPr>
          <w:rFonts w:cs="Arial"/>
          <w:szCs w:val="22"/>
          <w:u w:val="single"/>
        </w:rPr>
        <w:t>Tim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Subject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8:00 AM</w:t>
        <w:tab/>
        <w:t xml:space="preserve">Basic Math </w:t>
        <w:tab/>
        <w:tab/>
        <w:tab/>
        <w:tab/>
        <w:tab/>
        <w:t>L. Garner 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:00 AM</w:t>
        <w:tab/>
        <w:t>Basic Math (continued)</w:t>
        <w:tab/>
        <w:tab/>
        <w:tab/>
        <w:t>L. Garner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Vendor Displa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>Fixed Film Treatment (TF, RBC and TFSC)</w:t>
        <w:tab/>
        <w:t>J. Harrison, J Carollo Eng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:00 PM</w:t>
        <w:tab/>
        <w:t>Stabilization Pond Treatment</w:t>
        <w:tab/>
        <w:tab/>
        <w:tab/>
        <w:t>H. Ploetz, Linn-Benton CC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:00 PM</w:t>
        <w:tab/>
        <w:t>Stabilization Ponds (continued)</w:t>
        <w:tab/>
        <w:tab/>
        <w:t>H. Ploetz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:10 PM</w:t>
        <w:tab/>
        <w:t>Activated SludgeTreatment</w:t>
        <w:tab/>
        <w:tab/>
        <w:tab/>
        <w:t>T. Owen, Pacific City S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4:10 PM</w:t>
        <w:tab/>
        <w:t>Activated Sludge (continued)</w:t>
        <w:tab/>
        <w:tab/>
        <w:t>T. Ow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ursday, March 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Tim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Subject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8:00 AM</w:t>
        <w:tab/>
        <w:t>Sampling and Sample Preservation</w:t>
        <w:tab/>
        <w:tab/>
        <w:t>DEQ Staff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:00 AM</w:t>
        <w:tab/>
        <w:t>Applied Wastewater Math</w:t>
        <w:tab/>
        <w:tab/>
        <w:tab/>
        <w:t>M. Hamlin, DEQ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Applied Wastewater Math (continued)</w:t>
        <w:tab/>
        <w:t>M. Haml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>Disinfection of Treated Effluent</w:t>
        <w:tab/>
        <w:tab/>
        <w:t>P. Curran, Curren-McLeo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:00 PM</w:t>
        <w:tab/>
        <w:t>Compliance and Responsibility Issues</w:t>
        <w:tab/>
        <w:t>Hamlin/Desmond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:00 PM</w:t>
        <w:tab/>
        <w:t xml:space="preserve">Collection System Operation </w:t>
        <w:tab/>
        <w:tab/>
        <w:t>TB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:10 PM</w:t>
        <w:tab/>
        <w:t>Effluent Reuse</w:t>
        <w:tab/>
        <w:tab/>
        <w:tab/>
        <w:tab/>
        <w:t>B. Pour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4:10 PM</w:t>
        <w:tab/>
        <w:t>Biosolids Management</w:t>
        <w:tab/>
        <w:tab/>
        <w:tab/>
        <w:t>DEQ Staf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2000 SCHEDULE FOR "WW BASICS"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rPr/>
      </w:pPr>
      <w:r>
        <w:rPr>
          <w:rFonts w:cs="Arial"/>
          <w:b/>
          <w:bCs/>
          <w:szCs w:val="22"/>
        </w:rPr>
        <w:t>TUESDAY</w:t>
      </w:r>
      <w:r>
        <w:rPr>
          <w:rFonts w:cs="Arial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rPr>
          <w:rFonts w:cs="Arial"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>8:30</w:t>
        <w:tab/>
        <w:t>OPENING CEREMONY - Randall Gymnasium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0:10</w:t>
        <w:tab/>
        <w:t>Wastewater Microbiology/ Dan Lundy - CC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1:00</w:t>
        <w:tab/>
        <w:t xml:space="preserve">Wastewater Microbiology, continue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1:00</w:t>
        <w:tab/>
        <w:t xml:space="preserve">Wastewater Characteristics &amp; Treatability-D. Richwin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2:00</w:t>
        <w:tab/>
        <w:t>Operator Compliance Issues - Judy Johndohl-DEQ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3:10</w:t>
        <w:tab/>
        <w:t xml:space="preserve">Compliance Testing/Chris Redman - DEQ, Lab Div.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4:10</w:t>
        <w:tab/>
        <w:t>Operator Rights &amp; Responsibilities/Bert Krages-Attny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rPr>
          <w:rFonts w:cs="Arial"/>
          <w:szCs w:val="22"/>
        </w:rPr>
      </w:pPr>
      <w:r>
        <w:rPr>
          <w:rFonts w:cs="Arial"/>
          <w:b/>
          <w:bCs/>
          <w:szCs w:val="22"/>
        </w:rPr>
        <w:t>WEDNESD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1440" w:hanging="1440"/>
        <w:rPr/>
      </w:pPr>
      <w:r>
        <w:rPr>
          <w:rFonts w:cs="Arial"/>
          <w:szCs w:val="22"/>
        </w:rPr>
        <w:t></w:t>
      </w: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</w:rPr>
        <w:t>08:00</w:t>
        <w:tab/>
        <w:t>Manufacturer’s/Exhibitor’s Display - Randall Hall</w:t>
      </w:r>
      <w:r>
        <w:rPr>
          <w:rFonts w:cs="Arial"/>
          <w:szCs w:val="22"/>
        </w:rPr>
        <w:t xml:space="preserve">    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rPr>
          <w:rFonts w:cs="Arial"/>
          <w:szCs w:val="22"/>
        </w:rPr>
      </w:pPr>
      <w:r>
        <w:rPr>
          <w:rFonts w:cs="Arial"/>
          <w:szCs w:val="22"/>
        </w:rPr>
        <w:t>09:00</w:t>
        <w:tab/>
        <w:t xml:space="preserve">Preliminary &amp; Primary Treatment/Travis Tormane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0:10</w:t>
        <w:tab/>
        <w:t xml:space="preserve">Activated Sludge/ Brown &amp; Caldwell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1:10</w:t>
        <w:tab/>
        <w:t xml:space="preserve">Activated Sludge, continued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1:00</w:t>
        <w:tab/>
        <w:t>Disinfection/ Dale Richwine, Richwine Environmenta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/>
      </w:pPr>
      <w:r>
        <w:rPr>
          <w:rFonts w:cs="Arial"/>
          <w:szCs w:val="22"/>
        </w:rPr>
        <w:t>2-4:00</w:t>
        <w:tab/>
        <w:t>Wastewater Collection Systems/Craig Johns,Stayton w/Colle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rPr>
          <w:rFonts w:cs="Arial"/>
          <w:szCs w:val="22"/>
        </w:rPr>
      </w:pPr>
      <w:r>
        <w:rPr>
          <w:rFonts w:cs="Arial"/>
          <w:szCs w:val="22"/>
        </w:rPr>
        <w:t>04:10</w:t>
        <w:tab/>
        <w:t xml:space="preserve">Trickling Filters and RBCs/John Harrison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rPr>
          <w:rFonts w:cs="Arial"/>
          <w:szCs w:val="22"/>
        </w:rPr>
      </w:pPr>
      <w:r>
        <w:rPr>
          <w:rFonts w:cs="Arial"/>
          <w:b/>
          <w:bCs/>
          <w:szCs w:val="22"/>
        </w:rPr>
        <w:t>THURSDA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8:00</w:t>
        <w:tab/>
        <w:t xml:space="preserve">Biosolids Management/Mark Cullington- Oregon DEQ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09:00</w:t>
        <w:tab/>
        <w:t>Open Channel Flow Meters/ Greg Brow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0:10</w:t>
        <w:tab/>
        <w:t>Lagoon Treatment/Holly Ploetz- Linn Benton C.C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1:10</w:t>
        <w:tab/>
        <w:t>Lagoon Treatment, continu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1-2:50</w:t>
        <w:tab/>
        <w:t xml:space="preserve">Wastewater Math Basics-Collection Paul Eckley (wwc) and Robert Sprick (wwt) - </w:t>
      </w:r>
      <w:r>
        <w:rPr>
          <w:rFonts w:cs="Arial"/>
          <w:b/>
          <w:bCs/>
          <w:i/>
          <w:iCs/>
          <w:szCs w:val="22"/>
          <w:u w:val="single"/>
        </w:rPr>
        <w:t xml:space="preserve">Split groups (two rooms required)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216"/>
        <w:ind w:left="810" w:hanging="810"/>
        <w:rPr>
          <w:rFonts w:cs="Arial"/>
          <w:szCs w:val="22"/>
        </w:rPr>
      </w:pPr>
      <w:r>
        <w:rPr>
          <w:rFonts w:cs="Arial"/>
          <w:szCs w:val="22"/>
        </w:rPr>
        <w:t>3:10-5</w:t>
        <w:tab/>
        <w:t>Wastewater Math: Applied/John Lewis, CCC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ome comments: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szCs w:val="22"/>
        </w:rPr>
      </w:pPr>
      <w:r>
        <w:rPr>
          <w:rFonts w:cs="Arial"/>
          <w:szCs w:val="22"/>
        </w:rPr>
        <w:t>Dale Richwine says he will help out but we need to get him committed ASAP.  We can use him for one or more talks.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szCs w:val="22"/>
        </w:rPr>
      </w:pPr>
      <w:r>
        <w:rPr>
          <w:rFonts w:cs="Arial"/>
          <w:szCs w:val="22"/>
        </w:rPr>
        <w:t>Dan Lundy is needed, but I have not talked to him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szCs w:val="22"/>
        </w:rPr>
      </w:pPr>
      <w:r>
        <w:rPr>
          <w:rFonts w:cs="Arial"/>
          <w:szCs w:val="22"/>
        </w:rPr>
        <w:t xml:space="preserve">Mark Cullington (DEQ, Biosoilids 229-6442) has said he would speak on Biosolids basic.  We need conformation on date and time to him ASAP.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szCs w:val="22"/>
        </w:rPr>
      </w:pPr>
      <w:r>
        <w:rPr>
          <w:rFonts w:cs="Arial"/>
          <w:szCs w:val="22"/>
        </w:rPr>
        <w:t>Judy Johndohl will be on leave from DEQ until 2/03, so another person will need to cover DEQ permits and compliance.  I would suggest Mark Hamlin of DEQ Salem (503-378-8240) or Lyle Christensen, DEQ-Portland (503-229-5295),  If problems call 1-800-452-4011 and ask for one of the WQ managers in the following order, Bob Buamgartner - Portland, Tim McFetteridge, SAlem or Mike Kortenhof, DEQ HQ.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szCs w:val="22"/>
        </w:rPr>
      </w:pPr>
      <w:r>
        <w:rPr>
          <w:rFonts w:cs="Arial"/>
          <w:szCs w:val="22"/>
        </w:rPr>
        <w:t xml:space="preserve">Pat Curran of Curran-McLeod Engineers has helped out in the past and can talk on a variety of subject matter.  He can be reached at </w:t>
      </w:r>
      <w:r>
        <w:rPr>
          <w:rFonts w:cs="Arial"/>
          <w:b/>
          <w:bCs/>
          <w:szCs w:val="22"/>
        </w:rPr>
        <w:t>Curran-McLeod Inc</w:t>
      </w:r>
      <w:r>
        <w:rPr>
          <w:rFonts w:cs="Arial"/>
          <w:szCs w:val="22"/>
        </w:rPr>
        <w:t xml:space="preserve"> 6655 Sw Hampton Street Suite 210 TIGARD </w:t>
      </w:r>
      <w:r>
        <w:rPr>
          <w:rFonts w:cs="Arial"/>
          <w:b/>
          <w:bCs/>
          <w:szCs w:val="22"/>
        </w:rPr>
        <w:t>(503) 684-3478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few more items: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raig Johns (WWC) is back in the area and may be able to help with basic ww collection for the basic section.  George Kneese of Hillsboro is the WWC contact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e still do not know who from Brown &amp; Caldwell may be able to help out.  They have a number of speakers/instructors, but we need to call them early.  Woody Muirhead is now in Hawaii and Brad Music is in the B&amp;C Corvallis Office.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Travis Tornamen works with John Harrison at Kennedy/Jenks consulting engineers of Portland and was an instructor in 2001. </w:t>
      </w:r>
    </w:p>
    <w:p>
      <w:pPr>
        <w:pStyle w:val="Normal"/>
        <w:numPr>
          <w:ilvl w:val="0"/>
          <w:numId w:val="2"/>
        </w:numPr>
        <w:autoSpaceDE w:val="false"/>
        <w:ind w:left="380" w:hanging="38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lso: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pacing w:val="-3"/>
          <w:szCs w:val="22"/>
        </w:rPr>
        <w:t>Paul L. Eckley</w:t>
        <w:tab/>
        <w:tab/>
        <w:tab/>
        <w:tab/>
        <w:tab/>
        <w:t>Robert Sprick</w:t>
      </w:r>
    </w:p>
    <w:p>
      <w:pPr>
        <w:pStyle w:val="Normal"/>
        <w:suppressAutoHyphens w:val="true"/>
        <w:autoSpaceDE w:val="false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ab/>
        <w:t>City of Salem Public Works</w:t>
        <w:tab/>
        <w:tab/>
        <w:tab/>
        <w:t>City of Eugene (MWMC) WWTP</w:t>
        <w:tab/>
        <w:tab/>
      </w:r>
    </w:p>
    <w:p>
      <w:pPr>
        <w:pStyle w:val="Normal"/>
        <w:suppressAutoHyphens w:val="true"/>
        <w:autoSpaceDE w:val="false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ab/>
        <w:t>555 Liberty Street, SE  Room 325</w:t>
        <w:tab/>
        <w:tab/>
        <w:t>2145 Carmel Avenue (home)</w:t>
        <w:tab/>
        <w:tab/>
      </w:r>
    </w:p>
    <w:p>
      <w:pPr>
        <w:pStyle w:val="Normal"/>
        <w:suppressAutoHyphens w:val="true"/>
        <w:autoSpaceDE w:val="false"/>
        <w:jc w:val="both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ab/>
        <w:t>Salem OR  97301-3503</w:t>
        <w:tab/>
        <w:tab/>
        <w:tab/>
        <w:tab/>
        <w:t>Eugene OR  97401</w:t>
      </w:r>
    </w:p>
    <w:p>
      <w:pPr>
        <w:pStyle w:val="Normal"/>
        <w:autoSpaceDE w:val="false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  <w:tab/>
        <w:t>Phone:</w:t>
        <w:tab/>
        <w:t>(503) 588-6211 x7340</w:t>
        <w:tab/>
        <w:tab/>
        <w:tab/>
        <w:t>Phone:  (541) 682-8600</w:t>
        <w:tab/>
      </w:r>
    </w:p>
    <w:p>
      <w:pPr>
        <w:pStyle w:val="Normal"/>
        <w:autoSpaceDE w:val="false"/>
        <w:rPr>
          <w:rFonts w:cs="Arial"/>
          <w:color w:val="0000FF"/>
          <w:szCs w:val="22"/>
        </w:rPr>
      </w:pPr>
      <w:r>
        <w:rPr>
          <w:rFonts w:cs="Arial"/>
          <w:szCs w:val="22"/>
        </w:rPr>
        <w:tab/>
        <w:t>peckley@open.org</w:t>
        <w:tab/>
        <w:tab/>
        <w:tab/>
        <w:tab/>
        <w:t>robert.g.sprick@ci.eugene.or.us</w:t>
      </w:r>
    </w:p>
    <w:p>
      <w:pPr>
        <w:pStyle w:val="Normal"/>
        <w:autoSpaceDE w:val="false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1</w:t>
        <w:tab/>
        <w:t>Title:</w:t>
        <w:tab/>
        <w:tab/>
        <w:tab/>
        <w:tab/>
        <w:t xml:space="preserve">Activated Sludge - Continue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– 12:00</w:t>
        <w:tab/>
        <w:t>Presenter:</w:t>
        <w:tab/>
        <w:tab/>
        <w:tab/>
        <w:t>TBA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Brown and Caldwell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2</w:t>
        <w:tab/>
        <w:t>Title:</w:t>
        <w:tab/>
        <w:tab/>
        <w:tab/>
        <w:tab/>
        <w:t>Disinfection</w:t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:00 – 1:50</w:t>
        <w:tab/>
        <w:t>Presenter:</w:t>
        <w:tab/>
        <w:tab/>
        <w:tab/>
        <w:t xml:space="preserve">Dale Richwine 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Richwine Environmental, Inc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3</w:t>
        <w:tab/>
        <w:t>Title:</w:t>
        <w:tab/>
        <w:tab/>
        <w:tab/>
        <w:tab/>
        <w:t xml:space="preserve">Wastewater Collection Systems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:00 – 2:50</w:t>
        <w:tab/>
        <w:t>Presenter:</w:t>
        <w:tab/>
        <w:tab/>
        <w:tab/>
        <w:t>Craig John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ity of Stayt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  <w:tab/>
        <w:tab/>
        <w:t>combined session w/collecti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4</w:t>
        <w:tab/>
        <w:t>Title:</w:t>
        <w:tab/>
        <w:tab/>
        <w:tab/>
        <w:tab/>
        <w:t>WW Collection Systems - Continu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:10 – 4:00</w:t>
        <w:tab/>
        <w:t>Presenter:</w:t>
        <w:tab/>
        <w:tab/>
        <w:tab/>
        <w:t>Craig John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ity of Stayt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  <w:tab/>
        <w:tab/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5</w:t>
        <w:tab/>
        <w:t>Title:</w:t>
        <w:tab/>
        <w:tab/>
        <w:tab/>
        <w:tab/>
        <w:t>Trickling Filters and RBCs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– 5:00</w:t>
        <w:tab/>
        <w:t>Presenter:</w:t>
        <w:tab/>
        <w:tab/>
        <w:tab/>
        <w:t>John Harris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Kennedy/Jenks Consultant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>Thursday – March 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6</w:t>
        <w:tab/>
        <w:t>Title:</w:t>
        <w:tab/>
        <w:tab/>
        <w:tab/>
        <w:tab/>
        <w:t xml:space="preserve">Biosolids Management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8:00 – 8:50</w:t>
        <w:tab/>
        <w:t>Presenter:</w:t>
        <w:tab/>
        <w:tab/>
        <w:tab/>
        <w:t xml:space="preserve">Mark Cullington 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Oregon DEQ, Water Quality Divisio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7</w:t>
        <w:tab/>
        <w:t>Title:</w:t>
        <w:tab/>
        <w:tab/>
        <w:tab/>
        <w:tab/>
        <w:t>Open Channel Flow Meters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9:00 – 9:50</w:t>
        <w:tab/>
        <w:t>Presenter:</w:t>
        <w:tab/>
        <w:tab/>
        <w:tab/>
        <w:t>Greg Brown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Pacific Service and Supply Company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8</w:t>
        <w:tab/>
        <w:t>Title:</w:t>
        <w:tab/>
        <w:tab/>
        <w:tab/>
        <w:tab/>
        <w:t xml:space="preserve">Lagoon Treatmen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– 11:00</w:t>
        <w:tab/>
        <w:t>Presenter:</w:t>
        <w:tab/>
        <w:tab/>
        <w:tab/>
        <w:t>Holly Ploetz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Linn-Benton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19</w:t>
        <w:tab/>
        <w:t>Title:</w:t>
        <w:tab/>
        <w:tab/>
        <w:tab/>
        <w:tab/>
        <w:t>Lagoon Treatment  - Continu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– 12:00</w:t>
        <w:tab/>
        <w:t>Presenter:</w:t>
        <w:tab/>
        <w:tab/>
        <w:tab/>
        <w:t>Holly Ploetz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Linn-Benton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0</w:t>
        <w:tab/>
        <w:t>Title:</w:t>
        <w:tab/>
        <w:tab/>
        <w:tab/>
        <w:tab/>
        <w:t>Wastewater Math - Basics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1:00 – 1:50</w:t>
        <w:tab/>
        <w:t>Presenter/Organization</w:t>
        <w:tab/>
        <w:t>Collection - Paul Eckley, City of Salem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Treatment - Robert Sprick, MWMC (Eugene)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1</w:t>
        <w:tab/>
        <w:t>Title:</w:t>
        <w:tab/>
        <w:tab/>
        <w:tab/>
        <w:tab/>
        <w:t>Wastewater Math – Basics Continu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2:00 – 2:50</w:t>
        <w:tab/>
        <w:t>Presenter:</w:t>
        <w:tab/>
        <w:tab/>
        <w:tab/>
        <w:t>Paul Eckley and Robert Sprick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2</w:t>
        <w:tab/>
        <w:t>Title:</w:t>
        <w:tab/>
        <w:tab/>
        <w:tab/>
        <w:tab/>
        <w:t>Wastewater Math - Appli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3:10 – 4:00</w:t>
        <w:tab/>
        <w:t>Presenter:</w:t>
        <w:tab/>
        <w:tab/>
        <w:tab/>
        <w:t>John Lewi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lackamas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ssion 23</w:t>
        <w:tab/>
        <w:t>Title:</w:t>
        <w:tab/>
        <w:tab/>
        <w:tab/>
        <w:tab/>
        <w:t>Wastewater Math - Applie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– 5:00</w:t>
        <w:tab/>
        <w:t>Presenter:</w:t>
        <w:tab/>
        <w:tab/>
        <w:tab/>
        <w:t>John Lewis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Company/Organization:</w:t>
        <w:tab/>
        <w:t>Clackamas Community College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Brief description: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  <w:u w:val="single"/>
        </w:rPr>
        <w:t>2000</w:t>
      </w:r>
      <w:r>
        <w:rPr>
          <w:rFonts w:cs="Arial"/>
          <w:sz w:val="22"/>
          <w:szCs w:val="22"/>
        </w:rPr>
        <w:t xml:space="preserve"> Schedule of Classes and Instructor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BASIC SECTION - WASTEWATER SYSTEM OPE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4th Annual Wastewater Short 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lackamas Community College – Oregon C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ch 21, 22 and 23, 200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esday, March 2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630" w:hanging="0"/>
        <w:rPr/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Confirm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9:00 AM</w:t>
        <w:tab/>
        <w:t>Opening and Keynote</w:t>
        <w:tab/>
        <w:t>All</w:t>
        <w:tab/>
        <w:tab/>
        <w:tab/>
        <w:t>TBA</w:t>
        <w:tab/>
        <w:tab/>
        <w:tab/>
        <w:tab/>
        <w:tab/>
        <w:t>?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0:10 AM</w:t>
        <w:tab/>
        <w:t>Wastewater Characteristics</w:t>
      </w:r>
      <w:r>
        <w:rPr>
          <w:rFonts w:cs="Arial"/>
          <w:b/>
          <w:szCs w:val="22"/>
        </w:rPr>
        <w:tab/>
        <w:tab/>
        <w:tab/>
      </w:r>
      <w:r>
        <w:rPr>
          <w:rFonts w:cs="Arial"/>
          <w:szCs w:val="22"/>
        </w:rPr>
        <w:t>Pat Curran, Curran-McLeod, Inc.</w:t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6655 SW Hampton, Suite 2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Tigard OR  9722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684.3478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1:10 AM</w:t>
        <w:tab/>
        <w:t>Collection Systems - The Basics</w:t>
        <w:tab/>
        <w:tab/>
        <w:t xml:space="preserve">Don Albert, City of Stayton </w:t>
        <w:tab/>
        <w:tab/>
        <w:t>YES</w:t>
      </w: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Cs w:val="22"/>
        </w:rPr>
        <w:t>362 N. Third Avenu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Stayton OR  9738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769.2810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1:00 PM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Preliminary and Primary Treatment</w:t>
        <w:tab/>
        <w:tab/>
        <w:t>Pat Curran, Curran-McLeod, Inc.</w:t>
        <w:tab/>
        <w:t>Y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2:00 PM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 xml:space="preserve">Wastewater Microbiology  </w:t>
        <w:tab/>
        <w:tab/>
        <w:tab/>
        <w:t>Dan Lundy, Clackamas CC</w:t>
        <w:tab/>
        <w:tab/>
        <w:t xml:space="preserve">Confirm?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657.6958 x2478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:10 PM</w:t>
        <w:tab/>
        <w:t xml:space="preserve">Wastewater Microbiology (cont.) </w:t>
        <w:tab/>
        <w:tab/>
        <w:t>D. Lundy</w:t>
        <w:tab/>
        <w:tab/>
        <w:tab/>
        <w:tab/>
        <w:t>Confirm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:10 PM</w:t>
        <w:tab/>
        <w:t>Collection Systems – More Basics</w:t>
        <w:tab/>
        <w:tab/>
        <w:t>Don Albert, City of Stayton</w:t>
        <w:tab/>
        <w:tab/>
        <w:t>YES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ednesday, March 22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Confirmed</w:t>
      </w:r>
    </w:p>
    <w:p>
      <w:pPr>
        <w:pStyle w:val="Normal"/>
        <w:rPr/>
      </w:pPr>
      <w:r>
        <w:rPr>
          <w:rFonts w:cs="Arial"/>
          <w:szCs w:val="22"/>
        </w:rPr>
        <w:t>8:00 AM</w:t>
        <w:tab/>
        <w:t>Trickling Filters &amp; RBCs</w:t>
        <w:tab/>
        <w:tab/>
        <w:tab/>
        <w:t xml:space="preserve">John Harrison, </w:t>
      </w:r>
      <w:r>
        <w:rPr>
          <w:rFonts w:cs="Arial"/>
          <w:b/>
          <w:szCs w:val="22"/>
        </w:rPr>
        <w:t>NOW Kennedy/Jenks</w:t>
      </w:r>
      <w:r>
        <w:rPr>
          <w:rFonts w:cs="Arial"/>
          <w:szCs w:val="22"/>
        </w:rPr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O Box 408, West Linn  OR 9706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95.4911 wk   503.657.9553 h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9:00 AM</w:t>
        <w:tab/>
        <w:t>Lagoon Treatment</w:t>
        <w:tab/>
        <w:tab/>
        <w:tab/>
        <w:tab/>
        <w:t>Holly Ploetz, Linn-Benton CC</w:t>
        <w:tab/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Linn-Benton 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Water Environment Technolog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6500 SW Pacific Boulevar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Albany OR  97321-377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41.917.46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Lagoon Treatment (Cont.)</w:t>
        <w:tab/>
        <w:tab/>
        <w:tab/>
        <w:t>Holly Ploetz</w:t>
        <w:tab/>
        <w:tab/>
        <w:tab/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>Natural Systems &amp; Effluent Reuse</w:t>
        <w:tab/>
        <w:tab/>
        <w:t>John Harrison, WWIX</w:t>
        <w:tab/>
        <w:tab/>
        <w:tab/>
        <w:t>Yes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dnesday, March 22 (continued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Confirmed</w:t>
      </w:r>
      <w:r>
        <w:rPr>
          <w:rFonts w:cs="Arial"/>
          <w:szCs w:val="22"/>
        </w:rPr>
        <w:t xml:space="preserve"> 1:00 PM</w:t>
        <w:tab/>
        <w:tab/>
        <w:t xml:space="preserve">Activated Sludge </w:t>
        <w:tab/>
        <w:tab/>
        <w:tab/>
        <w:tab/>
        <w:t>Brown &amp; Caldwell Engineers</w:t>
        <w:tab/>
        <w:tab/>
        <w:t>Yes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Contact: Woody Muirhe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9620 SW Barbur Bl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Portland OR  97219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503.244.70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2:00 PM</w:t>
        <w:tab/>
        <w:tab/>
        <w:t>Activated Sludge (Cont.)</w:t>
        <w:tab/>
        <w:tab/>
        <w:tab/>
        <w:tab/>
      </w:r>
    </w:p>
    <w:p>
      <w:pPr>
        <w:pStyle w:val="Normal"/>
        <w:ind w:left="1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:10 PM</w:t>
        <w:tab/>
        <w:tab/>
        <w:t>Open Channel Flow Meters</w:t>
        <w:tab/>
        <w:tab/>
        <w:tab/>
        <w:t xml:space="preserve">Greg Brown, Pacific Service 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&amp; Supply Company</w:t>
        <w:tab/>
        <w:tab/>
        <w:tab/>
        <w:t>Yes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28525 NW Fern Flat Road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North Plains OR 97133</w:t>
      </w:r>
    </w:p>
    <w:p>
      <w:pPr>
        <w:pStyle w:val="Normal"/>
        <w:ind w:left="5040" w:firstLine="720"/>
        <w:rPr>
          <w:rFonts w:cs="Arial"/>
          <w:b/>
          <w:b/>
          <w:szCs w:val="22"/>
        </w:rPr>
      </w:pPr>
      <w:r>
        <w:rPr>
          <w:rFonts w:cs="Arial"/>
          <w:szCs w:val="22"/>
        </w:rPr>
        <w:t>503.647.586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4:10 PM</w:t>
        <w:tab/>
        <w:tab/>
        <w:t>Operator Rights &amp; Liabilities</w:t>
        <w:tab/>
        <w:tab/>
        <w:tab/>
        <w:t>Bert Krages, Attorney-at-Law</w:t>
        <w:tab/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621 SW Morrison Stree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Portland OR  972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26.3662</w:t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, March 23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ime</w:t>
      </w:r>
      <w:r>
        <w:rPr>
          <w:rFonts w:cs="Arial"/>
          <w:b/>
          <w:szCs w:val="22"/>
        </w:rPr>
        <w:tab/>
        <w:tab/>
      </w:r>
      <w:r>
        <w:rPr>
          <w:rFonts w:cs="Arial"/>
          <w:b/>
          <w:szCs w:val="22"/>
          <w:u w:val="single"/>
        </w:rPr>
        <w:t>Subject</w:t>
      </w:r>
      <w:r>
        <w:rPr>
          <w:rFonts w:cs="Arial"/>
          <w:b/>
          <w:szCs w:val="22"/>
        </w:rPr>
        <w:tab/>
        <w:tab/>
        <w:tab/>
        <w:tab/>
        <w:tab/>
      </w:r>
      <w:r>
        <w:rPr>
          <w:rFonts w:cs="Arial"/>
          <w:b/>
          <w:szCs w:val="22"/>
          <w:u w:val="single"/>
        </w:rPr>
        <w:t>Instructor</w:t>
      </w: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Confirme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8:00 AM</w:t>
        <w:tab/>
        <w:t>Monitoring &amp; Quality Assurance</w:t>
        <w:tab/>
        <w:tab/>
        <w:tab/>
        <w:t>Chris Redman, DEQ Lab. Div.</w:t>
        <w:tab/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29.598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9:00 AM</w:t>
      </w: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Basic and Applied Math for WW Treatment</w:t>
        <w:tab/>
        <w:tab/>
        <w:t>Robert Sprick, City of Eugene</w:t>
        <w:tab/>
        <w:tab/>
      </w:r>
      <w:r>
        <w:rPr>
          <w:rFonts w:cs="Arial"/>
          <w:b/>
          <w:szCs w:val="22"/>
        </w:rPr>
        <w:t>CALL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MWMC WWT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2145 Carmel Avenue (hom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Eugene OR  974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41.682.8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10:10 AM</w:t>
        <w:tab/>
        <w:t>Math for Wastewater Treatment (cont.)</w:t>
        <w:tab/>
        <w:tab/>
        <w:t xml:space="preserve">R. Sprick </w:t>
        <w:tab/>
        <w:tab/>
        <w:tab/>
        <w:tab/>
      </w:r>
      <w:r>
        <w:rPr>
          <w:rFonts w:cs="Arial"/>
          <w:b/>
          <w:szCs w:val="22"/>
        </w:rPr>
        <w:t>CALL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 xml:space="preserve">Math for Collection Systems </w:t>
        <w:tab/>
        <w:tab/>
        <w:tab/>
        <w:t>Paul Eckley, City of Salem</w:t>
        <w:tab/>
        <w:tab/>
        <w:t xml:space="preserve">Yes </w:t>
        <w:tab/>
        <w:tab/>
        <w:tab/>
        <w:tab/>
        <w:tab/>
        <w:tab/>
        <w:tab/>
        <w:tab/>
        <w:tab/>
        <w:t>Public Works Department, RM 32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55 Liberty Street SE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Salem OR 97301-3503</w:t>
      </w:r>
    </w:p>
    <w:p>
      <w:pPr>
        <w:pStyle w:val="Normal"/>
        <w:ind w:left="5040" w:firstLine="720"/>
        <w:rPr>
          <w:rFonts w:cs="Arial"/>
          <w:szCs w:val="22"/>
        </w:rPr>
      </w:pPr>
      <w:r>
        <w:rPr>
          <w:rFonts w:cs="Arial"/>
          <w:szCs w:val="22"/>
        </w:rPr>
        <w:t>503.588.6211  peckley@open.org</w:t>
        <w:tab/>
        <w:tab/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:00 PM</w:t>
        <w:tab/>
        <w:tab/>
        <w:t>Permits, DMRs and Records</w:t>
        <w:tab/>
        <w:tab/>
        <w:tab/>
        <w:t>Judy Johndohl, DEQ, WQ Division</w:t>
        <w:tab/>
        <w:t xml:space="preserve">Y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29.6896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2:00 PM</w:t>
        <w:tab/>
        <w:tab/>
        <w:t>Biosolids Management</w:t>
        <w:tab/>
        <w:t>Requirements</w:t>
        <w:tab/>
        <w:tab/>
        <w:t>Doug Peters, DEQ, WQ Division</w:t>
        <w:tab/>
        <w:t xml:space="preserve">Ye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229.6442</w:t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3:10 PM</w:t>
        <w:tab/>
        <w:tab/>
        <w:t>Disinfection</w:t>
        <w:tab/>
        <w:tab/>
        <w:tab/>
        <w:tab/>
        <w:tab/>
        <w:t>Dale Richwine,</w:t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  <w:r>
        <w:rPr>
          <w:rFonts w:cs="Arial"/>
          <w:szCs w:val="22"/>
        </w:rPr>
        <w:t>Richwine Environmental, Inc.</w:t>
        <w:tab/>
        <w:tab/>
        <w:t>Ye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16360 NW Paisley Dri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Beaverton OR 9700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503.617.1721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4:10 PM</w:t>
      </w:r>
      <w:r>
        <w:rPr>
          <w:rFonts w:cs="Arial"/>
          <w:b/>
          <w:szCs w:val="22"/>
        </w:rPr>
        <w:t xml:space="preserve"> </w:t>
        <w:tab/>
      </w:r>
      <w:r>
        <w:rPr>
          <w:rFonts w:cs="Arial"/>
          <w:szCs w:val="22"/>
        </w:rPr>
        <w:t>Sludge Solids Digestion/Stabilization</w:t>
        <w:tab/>
        <w:tab/>
        <w:t>D. Richwine</w:t>
        <w:tab/>
        <w:tab/>
        <w:tab/>
        <w:tab/>
        <w:t>Ye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BASIC SECTION - WASTEWATER SYSTEM OPERA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0th Annual Wastewater Short Schoo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lackamas Community Colle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rch 19, 20 and 21, 199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uesday, March 19</w:t>
      </w:r>
    </w:p>
    <w:p>
      <w:pPr>
        <w:pStyle w:val="Normal"/>
        <w:rPr/>
      </w:pPr>
      <w:r>
        <w:rPr>
          <w:rFonts w:cs="Arial"/>
          <w:szCs w:val="22"/>
          <w:u w:val="single"/>
        </w:rPr>
        <w:t>Tim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Subject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:00 AM</w:t>
        <w:tab/>
        <w:t>General Session</w:t>
        <w:tab/>
        <w:tab/>
        <w:tab/>
        <w:tab/>
        <w:t>TB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 xml:space="preserve">Wastewater Microbiology  </w:t>
        <w:tab/>
        <w:tab/>
        <w:tab/>
        <w:t>D. Lundy, Clackamas C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 xml:space="preserve">Wastewater Microbiology (continued) </w:t>
        <w:tab/>
        <w:t>D. Lundy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:00 PM</w:t>
        <w:tab/>
        <w:t>Wastewater Characteristics/Treatability</w:t>
        <w:tab/>
        <w:t>R. Kapur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:00 PM</w:t>
        <w:tab/>
        <w:t>Preliminary and Primary Treatment</w:t>
        <w:tab/>
        <w:tab/>
        <w:t>P. Curran, Curren-McLeo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:10 PM</w:t>
        <w:tab/>
        <w:t>Federal &amp; State Permit Requirements</w:t>
        <w:tab/>
        <w:t>J. Johndohl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4:10 PM</w:t>
        <w:tab/>
        <w:t>Discharge Monitoring Reports</w:t>
        <w:tab/>
        <w:tab/>
        <w:t>S. Desmond, DEQ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dnesday, March 20</w:t>
      </w:r>
    </w:p>
    <w:p>
      <w:pPr>
        <w:pStyle w:val="Normal"/>
        <w:rPr/>
      </w:pPr>
      <w:r>
        <w:rPr>
          <w:rFonts w:cs="Arial"/>
          <w:szCs w:val="22"/>
          <w:u w:val="single"/>
        </w:rPr>
        <w:t>Tim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Subject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8:00 AM</w:t>
        <w:tab/>
        <w:t xml:space="preserve">Basic Math </w:t>
        <w:tab/>
        <w:tab/>
        <w:tab/>
        <w:tab/>
        <w:tab/>
        <w:t>L. Garner 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:00 AM</w:t>
        <w:tab/>
        <w:t>Basic Math (continued)</w:t>
        <w:tab/>
        <w:tab/>
        <w:tab/>
        <w:t>L. Garner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Vendor Displa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>Fixed Film Treatment (TF, RBC and TFSC)</w:t>
        <w:tab/>
        <w:t>J. Harrison, J Carollo Eng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:00 PM</w:t>
        <w:tab/>
        <w:t>Stabilization Pond Treatment</w:t>
        <w:tab/>
        <w:tab/>
        <w:t>H. Ploetz, Linn-Benton CC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:00 PM</w:t>
        <w:tab/>
        <w:t>Stabilization Ponds (continued)</w:t>
        <w:tab/>
        <w:t>H. Ploetz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:10 PM</w:t>
        <w:tab/>
        <w:t>Activated SludgeTreatment</w:t>
        <w:tab/>
        <w:tab/>
        <w:tab/>
        <w:t>T. Owen, Pacific City SD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4:10 PM</w:t>
        <w:tab/>
        <w:t>Activated Sludge (continued)</w:t>
        <w:tab/>
        <w:tab/>
        <w:tab/>
        <w:t>T. Ow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hursday, March 2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>Time</w:t>
      </w: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Subject</w:t>
      </w:r>
      <w:r>
        <w:rPr>
          <w:rFonts w:cs="Arial"/>
          <w:szCs w:val="22"/>
        </w:rPr>
        <w:tab/>
        <w:tab/>
        <w:tab/>
        <w:tab/>
        <w:tab/>
      </w:r>
      <w:r>
        <w:rPr>
          <w:rFonts w:cs="Arial"/>
          <w:szCs w:val="22"/>
          <w:u w:val="single"/>
        </w:rPr>
        <w:t>Instructor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8:00 AM</w:t>
        <w:tab/>
        <w:t>Sampling and Sample Preservation</w:t>
        <w:tab/>
        <w:tab/>
        <w:t>DEQ Staff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9:00 AM</w:t>
        <w:tab/>
        <w:t>Applied Wastewater Math</w:t>
        <w:tab/>
        <w:tab/>
        <w:tab/>
        <w:t>M. Hamlin, DEQ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MORNING BREA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0:10 AM</w:t>
        <w:tab/>
        <w:t>Applied Wastewater Math (continued)</w:t>
        <w:tab/>
        <w:t>M. Haml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11:10 AM</w:t>
        <w:tab/>
        <w:t>Disinfection of Treated Effluent</w:t>
        <w:tab/>
        <w:tab/>
        <w:t>P. Curran, Curren-McLeod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LUNCH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1:00 PM</w:t>
        <w:tab/>
        <w:t>Compliance and Responsibility Issues</w:t>
        <w:tab/>
        <w:t>Hamlin/Desmond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:00 PM</w:t>
        <w:tab/>
        <w:t xml:space="preserve">Collection System Operation </w:t>
        <w:tab/>
        <w:tab/>
        <w:t>TB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FTERNOON BREA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3:10 PM</w:t>
        <w:tab/>
        <w:t>Effluent Reuse</w:t>
        <w:tab/>
        <w:tab/>
        <w:tab/>
        <w:tab/>
        <w:t>B. Pour, DEQ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4:10 PM</w:t>
        <w:tab/>
        <w:t>Biosolids Management</w:t>
        <w:tab/>
        <w:tab/>
        <w:tab/>
        <w:t>DEQ Staff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4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16"/>
      </w:rPr>
      <w:t xml:space="preserve">WES Short School Basic Section Information 10/29/02 </w:t>
    </w:r>
    <w:r>
      <w:rPr>
        <w:sz w:val="16"/>
        <w:szCs w:val="16"/>
      </w:rPr>
      <w:tab/>
    </w:r>
    <w:r>
      <w:rPr>
        <w:szCs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252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es.com/" TargetMode="External"/><Relationship Id="rId3" Type="http://schemas.openxmlformats.org/officeDocument/2006/relationships/hyperlink" Target="mailto:richenv@attbi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19:00Z</dcterms:created>
  <dc:creator>DEQ</dc:creator>
  <dc:description/>
  <dc:language>en-US</dc:language>
  <cp:lastModifiedBy>John C. Lewis</cp:lastModifiedBy>
  <dcterms:modified xsi:type="dcterms:W3CDTF">2002-10-30T00:19:00Z</dcterms:modified>
  <cp:revision>2</cp:revision>
  <dc:subject/>
  <dc:title>Bert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290699</vt:r8>
  </property>
  <property fmtid="{D5CDD505-2E9C-101B-9397-08002B2CF9AE}" pid="3" name="_AuthorEmail">
    <vt:lpwstr>DESMOND.Steven@deq.state.or.us</vt:lpwstr>
  </property>
  <property fmtid="{D5CDD505-2E9C-101B-9397-08002B2CF9AE}" pid="4" name="_AuthorEmailDisplayName">
    <vt:lpwstr>DESMOND Steven M</vt:lpwstr>
  </property>
  <property fmtid="{D5CDD505-2E9C-101B-9397-08002B2CF9AE}" pid="5" name="_EmailSubject">
    <vt:lpwstr>Short School Basics Contacts for 2000 and 2001</vt:lpwstr>
  </property>
</Properties>
</file>